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Nome docente/operatore…Giovanna Schivardi…………………………………………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testo formativo…”Anche le mamme a scuola di italiano”  Corso di italiano per donne adulte, finanziato dal Comune di Bresci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Gruppo di 8 giovani donne ( dai 20 ai 40 anni), sposate con figli, casalinghe. Metà di loro possiede un’istruzione superiore; Bengalesi e Pakistane conoscono e parlano l’inglese, le marocchine il francese. Limitata la conoscenza dell’italiano, tranne in un caso; le apprendenti utilizzano prevalentemente un’interlingua di sopravvivenza. Tutte sono molto motivate all’apprendimento della lingua ital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Matrimonio /  matrimonio combin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“ Figlio, tu oggi riempi me di orgoglio” , East is east, Famiglia, Matrim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 “ Svelarsi”,  East is east,  Famiglia, Matrim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analizzare e sintetizzare la sequenz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presentare tradizioni del paese di origin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descrivere l’abbigliamento adatto alle occasioni di fest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raccontare i preparativi e l’organizzazione di un matrimoni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narrare la propria esperienza e porla a confronto con  quella di altre donn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riflettere su aspettative e desider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pacità di riflettere su ruoli e legami parent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Da fine marzo  agli inizi di ma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Unità di lavoro su Famiglia ( lessico, frasi-tipo, verbi legati al tema, lettura e produzione di brevi testi orali e/o scrit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le lavoro ha creato l’occasione per accennare al matrimonio; le donne hanno parlato del loro matrimonio, rigorosamente combinato.</w:t>
      </w:r>
    </w:p>
    <w:p>
      <w:pPr>
        <w:pStyle w:val="Normal"/>
        <w:rPr>
          <w:lang w:val="it-IT"/>
        </w:rPr>
      </w:pPr>
      <w:r>
        <w:rPr>
          <w:lang w:val="it-IT"/>
        </w:rPr>
        <w:t>Da qui la scelta della tematica da sviluppare nel percorso di ricer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2:00Z</dcterms:created>
  <dc:creator>scuola</dc:creator>
  <dc:description/>
  <cp:keywords/>
  <dc:language>en-US</dc:language>
  <cp:lastModifiedBy>-</cp:lastModifiedBy>
  <cp:lastPrinted>2009-03-27T12:40:00Z</cp:lastPrinted>
  <dcterms:modified xsi:type="dcterms:W3CDTF">2009-03-27T11:42:00Z</dcterms:modified>
  <cp:revision>2</cp:revision>
  <dc:subject/>
  <dc:title>Progetto Viaggi nelle storie</dc:title>
</cp:coreProperties>
</file>